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9/2019</w:t>
      </w:r>
    </w:p>
    <w:p>
      <w:pPr>
        <w:pStyle w:val="Heading2"/>
        <w:rPr>
          <w:sz w:val="24"/>
          <w:szCs w:val="24"/>
        </w:rPr>
      </w:pPr>
      <w:r>
        <w:rPr>
          <w:sz w:val="24"/>
          <w:szCs w:val="24"/>
        </w:rPr>
        <w:t>Karar Sayısı     : 39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09/09/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Bilgi İşlem Dairesi Başkanlığı’nın 26/08/2019 tarihli ve 25553946-604.99-E.9117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5393 Sayılı Belediye Kanunun 75. maddesinin a) bendinde; “Belediyelerin meclis kararı ile diğer kamu kurum ve kuruluşları ile ortak hizmet projeleri gerçekleştirebilmesi” yer almaktadır. Bu çerçevede; Bilgi İşlem Dairesi Başkanlığı tarafından, Çukurova Kalkınma Ajansı 2019 Yılı Teknik Destek Programı kapsamında, Bilgi İşlem Dairesi Başkanlığı personeline verilmek üzere “Siber Güvenlik Farkındalık Eğitimi” düzenlenmesi planlanmaktadır. Programa ilişkin proje başvurusu Eylül-Ekim Döneminde yapılacak olup; desteğin alınması durumunda eğitim Kasım Ayı içerisinde gerçekleştirilecektir.</w:t>
      </w:r>
    </w:p>
    <w:p>
      <w:pPr>
        <w:pStyle w:val="Normal"/>
        <w:ind w:firstLine="708"/>
        <w:jc w:val="both"/>
        <w:rPr>
          <w:bCs/>
          <w:sz w:val="24"/>
          <w:szCs w:val="24"/>
        </w:rPr>
      </w:pPr>
      <w:r>
        <w:rPr>
          <w:sz w:val="24"/>
        </w:rPr>
        <w:t>Proje başvurusunun Çukurova Kalkınma Ajansı’na sunulması ve projenin hibe almaya hak kazanması durumunda, Belediyemizi temsil ile gerekli belgeleri imzalama yetkisinin Mersin Büyükşehir Belediye Başkanı Sayın Vahap SEÇER’e verilmesi ile ilgili teklifin</w:t>
      </w:r>
      <w:r>
        <w:rPr>
          <w:bCs/>
          <w:sz w:val="24"/>
          <w:szCs w:val="24"/>
        </w:rPr>
        <w:t xml:space="preserve">,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52:00Z</dcterms:created>
  <dc:creator>user</dc:creator>
  <dc:description/>
  <cp:keywords/>
  <dc:language>en-US</dc:language>
  <cp:lastModifiedBy>pc</cp:lastModifiedBy>
  <cp:lastPrinted>2019-06-18T09:34:00Z</cp:lastPrinted>
  <dcterms:modified xsi:type="dcterms:W3CDTF">2019-09-06T12:15:00Z</dcterms:modified>
  <cp:revision>6</cp:revision>
  <dc:subject/>
  <dc:title/>
</cp:coreProperties>
</file>